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牌打手 泡泡雪儿我是如何成为公司最受欢迎的解决问题小能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加入公司的前几年里，大家都知道我是一个不善言辞、却总能一肩扛起公司各种难题的“金牌打手”——泡泡雪儿。我的故事可能并不起眼，但它背后隐藏着一个普通人如何一步步成长为公司中不可或缺的人物的故事。</w:t>
      </w:r>
      <w:r>
        <w:rPr>
          <w:sz w:val="32"/>
          <w:szCs w:val="32"/>
        </w:rPr>
        <w:t>&lt;/p&gt;&lt;p&gt;&lt;img src="/static-img/h8eDAzBWGn7K0XOB1r_fDm7NiVJJi79iimgyloj0X6foQPXU9lCZBdBHXYfTvAAp.jpg"&gt;&lt;/p&gt;&lt;p&gt;</w:t>
      </w:r>
      <w:r>
        <w:rPr>
          <w:sz w:val="32"/>
          <w:szCs w:val="32"/>
        </w:rPr>
        <w:t>记得刚入职时，我就被分配到客户服务部，那时候我还只是个新人，没有任何经验。但是我很快就发现了自己的优势：面对各种复杂的问题，我总能冷静地分析，然后给出最合理的解决方案。这一点让我迅速赢得了同事们和老板的认可。</w:t>
      </w:r>
      <w:r>
        <w:rPr>
          <w:sz w:val="32"/>
          <w:szCs w:val="32"/>
        </w:rPr>
        <w:t>&lt;/p&gt;&lt;p&gt;</w:t>
      </w:r>
      <w:r>
        <w:rPr>
          <w:sz w:val="32"/>
          <w:szCs w:val="32"/>
        </w:rPr>
        <w:t>有一次，一位重要客户因为我们的产品出现问题而大发雷霆，我们团队已经尝试过多种方法，都没有效果。当时的情景，让人觉得事情似乎无解。我深知这不仅仅是单个人负责的问题，它关系到整个部门乃至公司声誉。于是我决定亲自去处理这个问题。</w:t>
      </w:r>
      <w:r>
        <w:rPr>
          <w:sz w:val="32"/>
          <w:szCs w:val="32"/>
        </w:rPr>
        <w:t>&lt;/p&gt;&lt;p&gt;&lt;img src="/static-img/JAzENr0sJhUc3hRQbjMc927NiVJJi79iimgyloj0X6f_l8pAYNFmPtpPSzyqYZyU7RpXWqz0WLiPLxA4Q6o4EP2V_KnXsv215ARsjx24OsA.jpg"&gt;&lt;/p&gt;&lt;p&gt;</w:t>
      </w:r>
      <w:r>
        <w:rPr>
          <w:sz w:val="32"/>
          <w:szCs w:val="32"/>
        </w:rPr>
        <w:t>经过一番努力，我终于找到了问题所在，并且成功地解决了这一困难。那个星期五下班的时候，当我走进办公室，同事们都围坐在一起，他们脸上露出了胜利者的微笑。那天晚上，他们把我推上了会议桌，说：“我们需要一个‘金牌打手’来帮助我们解决日常的小麻烦。”从那以后，就有很多小伙伴开始叫我“泡泡雪儿”。</w:t>
      </w:r>
      <w:r>
        <w:rPr>
          <w:sz w:val="32"/>
          <w:szCs w:val="32"/>
        </w:rPr>
        <w:t>&lt;/p&gt;&lt;p&gt;</w:t>
      </w:r>
      <w:r>
        <w:rPr>
          <w:sz w:val="32"/>
          <w:szCs w:val="32"/>
        </w:rPr>
        <w:t>随着时间的流逝，这个称呼变得越来越响亮，每当有人遇到棘手的事情，就会说：“去问问泡泡雪儿吧，她一定能够帮你搞定！”这种名声自然也带来了更多挑战和责任感。我开始承担更多工作，不断学习新知识，提升自己。在这个过程中，我逐渐意识到，只要你愿意付出努力，无论是谁，都可以成为真正值得信赖的人才。</w:t>
      </w:r>
      <w:r>
        <w:rPr>
          <w:sz w:val="32"/>
          <w:szCs w:val="32"/>
        </w:rPr>
        <w:t>&lt;/p&gt;&lt;p&gt;&lt;img src="/static-img/KXr8si-b6qsuF4fbO_WdN27NiVJJi79iimgyloj0X6f_l8pAYNFmPtpPSzyqYZyU7RpXWqz0WLiPLxA4Q6o4EP2V_KnXsv215ARsjx24OsA.jpg"&gt;&lt;/p&gt;&lt;p&gt;</w:t>
      </w:r>
      <w:r>
        <w:rPr>
          <w:sz w:val="32"/>
          <w:szCs w:val="32"/>
        </w:rPr>
        <w:t>如今，当别人提及“金牌打手 泡泡雪儿”，他们说的并不是过去的一个角色，而是一个活生生的存在——一个不断成长、不断创新、不断帮助他人的朋友。每当回想起那些曾经艰难但又充满成就感的时刻，我都感到非常骄傲，因为这些经历塑造了今天的一切，也让我认识到了自己的价值与意义。在这个快速变化的大环境中，被尊称为“金牌打手”的感觉，是对我的肯定，也是对未来无限可能性的期待。</w:t>
      </w:r>
      <w:r>
        <w:rPr>
          <w:sz w:val="32"/>
          <w:szCs w:val="32"/>
        </w:rPr>
        <w:t>&lt;/p&gt;&lt;p&gt;&lt;a href = "/doc/676778-</w:t>
      </w:r>
      <w:r>
        <w:rPr>
          <w:sz w:val="32"/>
          <w:szCs w:val="32"/>
        </w:rPr>
        <w:t>金牌打手 泡泡雪儿我是如何成为公司最受欢迎的解决问题小能手的</w:t>
      </w:r>
      <w:r>
        <w:rPr>
          <w:sz w:val="32"/>
          <w:szCs w:val="32"/>
        </w:rPr>
        <w:t>.doc" rel="alternate" download="676778-</w:t>
      </w:r>
      <w:r>
        <w:rPr>
          <w:sz w:val="32"/>
          <w:szCs w:val="32"/>
        </w:rPr>
        <w:t>金牌打手 泡泡雪儿我是如何成为公司最受欢迎的解决问题小能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